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left="6096" w:hanging="0"/>
        <w:rPr/>
      </w:pPr>
      <w:r>
        <w:rPr>
          <w:sz w:val="20"/>
          <w:szCs w:val="20"/>
        </w:rPr>
        <w:t xml:space="preserve">Załącznik nr 1 do uchwały Naczelnej Rady Pielęgniarek i Położnych </w:t>
        <w:br/>
        <w:t>nr 212/VI/2014</w:t>
        <w:tab/>
        <w:t xml:space="preserve"> z dnia 17 września 2014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o Okręgowej Izby Pielęgniarek i Położnych w ……………………………..………….……………………</w:t>
      </w:r>
    </w:p>
    <w:p>
      <w:pPr>
        <w:pStyle w:val="Normal"/>
        <w:ind w:left="720" w:hanging="0"/>
        <w:jc w:val="center"/>
        <w:rPr/>
      </w:pPr>
      <w:r>
        <w:rPr/>
        <w:t>o nadanie dostępu do Serwisu ibuk.pl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zwisko i imię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>
          <w:trHeight w:val="683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Nr pwz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851025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365"/>
                                    <w:gridCol w:w="364"/>
                                    <w:gridCol w:w="364"/>
                                    <w:gridCol w:w="364"/>
                                    <w:gridCol w:w="364"/>
                                    <w:gridCol w:w="364"/>
                                  </w:tblGrid>
                                  <w:tr>
                                    <w:trPr>
                                      <w:trHeight w:val="391" w:hRule="exac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75pt;height:20.5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660</wp:posOffset>
                      </wp:positionV>
                      <wp:extent cx="2524760" cy="267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8pt;height:21.1pt;mso-wrap-distance-left:0pt;mso-wrap-distance-right:7.05pt;mso-wrap-distance-top:0pt;mso-wrap-distance-bottom:0pt;margin-top:-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mail</w:t>
      </w:r>
      <w:r>
        <w:rPr>
          <w:vertAlign w:val="superscript"/>
        </w:rPr>
        <w:t>*1</w:t>
      </w:r>
      <w:r>
        <w:rPr/>
        <w:t xml:space="preserve">:  </w:t>
        <w:tab/>
        <w:t>……….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85.95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/>
      </w:pPr>
      <w:r>
        <w:rPr>
          <w:sz w:val="20"/>
          <w:szCs w:val="20"/>
        </w:rPr>
        <w:t xml:space="preserve">Arkusz zgłoszeniowy / aktualizacyjny danych osobowych w rejestrze pielęgniarek, rejestrze położn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Zaświadczenie o opłacaniu składek za ostatnie 3 l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administratorze dany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Przewodnicząca Okręgowej Rady Pielęgniarek i Położnych w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Adres siedziby administratora danych 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syłanie drogą elektroniczną informacji dotyczących działalności samorządu zawodowego, w szczególności komunikatów dotyczących dostępu do Serwisu Ibuk.p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 iż będą korzystała \ korzystał z Serwisu Ibuk.pl zgodnie z regulaminem</w:t>
      </w:r>
      <w:r>
        <w:rPr>
          <w:sz w:val="22"/>
          <w:szCs w:val="22"/>
        </w:rPr>
        <w:t xml:space="preserve"> zamieszczonym na stronie pod adresem </w:t>
      </w:r>
      <w:hyperlink r:id="rId2">
        <w:r>
          <w:rPr>
            <w:rStyle w:val="InternetLink"/>
            <w:sz w:val="22"/>
            <w:szCs w:val="22"/>
          </w:rPr>
          <w:t>www.ibuk.pl</w:t>
        </w:r>
      </w:hyperlink>
      <w:r>
        <w:rPr>
          <w:sz w:val="22"/>
          <w:szCs w:val="22"/>
        </w:rPr>
        <w:t>. W przypadku korzystania niezgodnego z regulaminem konto użytkownika może być zablokowane przez administratora serwi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...................................................</w:t>
        <w:tab/>
        <w:t xml:space="preserve">     Podpis .........................................................</w:t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8962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Na podany adres email zostanie przesłany kod umożliwiający założenie konta w Serwisie ibuk.pl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ARKUSZ ZGŁOSZENIOWY / AKTUALIZACYJNY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nr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EJESTRZE PIELĘGNIAREK, REJESTRZE POŁOŻNYCH* </w:t>
        <w:br/>
        <w:t xml:space="preserve">PROWADZONYM PRZEZ </w:t>
        <w:br/>
        <w:t>OKRĘGOWĄ RADĘ PIELĘGNIAREK I POŁOŻNYCH W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EŚĆ 1</w:t>
      </w:r>
      <w:r>
        <w:rPr>
          <w:rStyle w:val="FootnoteCharacters"/>
          <w:rStyle w:val="FootnoteAnchor"/>
          <w:b/>
        </w:rPr>
        <w:footnoteReference w:id="3"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134"/>
        <w:gridCol w:w="1417"/>
        <w:gridCol w:w="2378"/>
      </w:tblGrid>
      <w:tr>
        <w:trPr>
          <w:trHeight w:val="327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ona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>
                <w:trHeight w:val="336" w:hRule="atLeast"/>
              </w:trPr>
              <w:tc>
                <w:tcPr>
                  <w:tcW w:w="3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numer dokumentu potwierdzającego tożsamość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 wydania dokumentu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wz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5"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00</wp:posOffset>
                      </wp:positionV>
                      <wp:extent cx="1622425" cy="2667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  <w:gridCol w:w="320"/>
                                    <w:gridCol w:w="320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75pt;height:21pt;mso-wrap-distance-left:0pt;mso-wrap-distance-right:7.05pt;mso-wrap-distance-top:0pt;mso-wrap-distance-bottom:0pt;margin-top: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ewództw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44" w:leader="none"/>
          <w:tab w:val="left" w:pos="4888" w:leader="none"/>
          <w:tab w:val="left" w:pos="733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76200</wp:posOffset>
                </wp:positionV>
                <wp:extent cx="179705" cy="21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6pt;width:14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79705" cy="21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pt;width:14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1910080</wp:posOffset>
                </wp:positionV>
                <wp:extent cx="179705" cy="215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150.4pt;width:14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10080</wp:posOffset>
                </wp:positionV>
                <wp:extent cx="179705" cy="215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0.4pt;width:14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ZEŚĆ 2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/>
      </w:pPr>
      <w:r>
        <w:rPr/>
        <w:t>A.</w:t>
        <w:tab/>
        <w:t xml:space="preserve">Zmiana </w:t>
        <w:tab/>
        <w:tab/>
        <w:t>Bez zmia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61"/>
        <w:gridCol w:w="2445"/>
        <w:gridCol w:w="259"/>
        <w:gridCol w:w="251"/>
        <w:gridCol w:w="9"/>
        <w:gridCol w:w="259"/>
        <w:gridCol w:w="260"/>
        <w:gridCol w:w="259"/>
        <w:gridCol w:w="260"/>
        <w:gridCol w:w="259"/>
        <w:gridCol w:w="260"/>
        <w:gridCol w:w="259"/>
        <w:gridCol w:w="260"/>
      </w:tblGrid>
      <w:tr>
        <w:trPr>
          <w:trHeight w:val="3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drugi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poprzednie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rodow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ojc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matki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</w:t>
              <w:br/>
              <w:t>obywatel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 (jeżeli został nadany)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sunek do służby wojskowej (w przypadku obywateli RP) – właściwe zaznaczyć znakiem X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31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gulowany</w:t>
            </w:r>
          </w:p>
        </w:tc>
      </w:tr>
      <w:tr>
        <w:trPr>
          <w:trHeight w:val="22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regulow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Zmiana </w:t>
        <w:tab/>
        <w:tab/>
        <w:t>Bez zmia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"/>
        <w:gridCol w:w="2391"/>
        <w:gridCol w:w="1486"/>
        <w:gridCol w:w="75"/>
        <w:gridCol w:w="4148"/>
      </w:tblGrid>
      <w:tr>
        <w:trPr>
          <w:trHeight w:val="22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TELEADRESOWE</w:t>
            </w:r>
          </w:p>
        </w:tc>
      </w:tr>
      <w:tr>
        <w:trPr>
          <w:trHeight w:val="22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eldowania</w:t>
            </w:r>
          </w:p>
        </w:tc>
      </w:tr>
      <w:tr>
        <w:trPr>
          <w:trHeight w:val="2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362075" cy="21336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"/>
                                    <w:gridCol w:w="353"/>
                                    <w:gridCol w:w="379"/>
                                    <w:gridCol w:w="353"/>
                                    <w:gridCol w:w="353"/>
                                    <w:gridCol w:w="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79"/>
                              <w:gridCol w:w="353"/>
                              <w:gridCol w:w="353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(wypełnić tylko w przypadku, gdy jest inny niż zameldowania)</w:t>
            </w:r>
          </w:p>
        </w:tc>
      </w:tr>
      <w:tr>
        <w:trPr>
          <w:trHeight w:val="2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406525" cy="21336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6"/>
                                    <w:gridCol w:w="385"/>
                                    <w:gridCol w:w="366"/>
                                    <w:gridCol w:w="366"/>
                                    <w:gridCol w:w="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75pt;height:16.8pt;mso-wrap-distance-left:0pt;mso-wrap-distance-right:7.05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6"/>
                              <w:gridCol w:w="385"/>
                              <w:gridCol w:w="366"/>
                              <w:gridCol w:w="366"/>
                              <w:gridCol w:w="367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DANE KONTAKTOWE</w:t>
            </w:r>
          </w:p>
        </w:tc>
      </w:tr>
      <w:tr>
        <w:trPr>
          <w:trHeight w:val="2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 kom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3470</wp:posOffset>
                </wp:positionH>
                <wp:positionV relativeFrom="paragraph">
                  <wp:posOffset>-53340</wp:posOffset>
                </wp:positionV>
                <wp:extent cx="179705" cy="215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-4.2pt;width:14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-58420</wp:posOffset>
                </wp:positionV>
                <wp:extent cx="179705" cy="215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-4.6pt;width:14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.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410"/>
      </w:tblGrid>
      <w:tr>
        <w:trPr>
          <w:trHeight w:val="3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ZAWODOWE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umery poprzednich zaświadczeń </w:t>
              <w:br/>
              <w:t xml:space="preserve">o prawie wykonywania zawodu </w:t>
              <w:br/>
              <w:t>z określeniem organu wydającego zaświadczenie i daty wydani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raniczne prawo wykonywania zaw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 zagranicznego praw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zagranicznego dokument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ozpoczęcia wykonywania zawod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760</wp:posOffset>
                </wp:positionH>
                <wp:positionV relativeFrom="paragraph">
                  <wp:posOffset>1844675</wp:posOffset>
                </wp:positionV>
                <wp:extent cx="1795145" cy="215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145.25pt;width:141.35pt;height:17pt" coordorigin="1576,2905" coordsize="2827,340">
                <v:rect id="shape_0" fillcolor="white" stroked="t" o:allowincell="f" style="position:absolute;left:1576;top:2905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0;top:2905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559"/>
        <w:gridCol w:w="2977"/>
      </w:tblGrid>
      <w:tr>
        <w:trPr>
          <w:trHeight w:val="26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STAŻU PODYPLOMOWYM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/podmiotu pełn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 / 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619885" cy="213360"/>
                      <wp:effectExtent l="0" t="0" r="0" b="0"/>
                      <wp:wrapSquare wrapText="bothSides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5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07315</wp:posOffset>
                </wp:positionV>
                <wp:extent cx="1661160" cy="215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216000"/>
                          <a:chOff x="0" y="0"/>
                          <a:chExt cx="16610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8.45pt;width:130.8pt;height:17pt" coordorigin="1890,169" coordsize="2616,340">
                <v:rect id="shape_0" fillcolor="white" stroked="t" o:allowincell="f" style="position:absolute;left:1890;top:169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3;top:169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.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9"/>
        <w:gridCol w:w="567"/>
        <w:gridCol w:w="527"/>
        <w:gridCol w:w="1097"/>
        <w:gridCol w:w="557"/>
        <w:gridCol w:w="312"/>
        <w:gridCol w:w="894"/>
        <w:gridCol w:w="671"/>
        <w:gridCol w:w="589"/>
        <w:gridCol w:w="2240"/>
      </w:tblGrid>
      <w:tr>
        <w:trPr>
          <w:trHeight w:val="39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ZATRUDNIENIU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/>
                <w:b/>
              </w:rPr>
            </w:pPr>
            <w:r>
              <w:rPr>
                <w:b/>
              </w:rPr>
              <w:t>Data zatrudnienia, od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: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 pełna: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ład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zny                     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y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y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typ firmy (szpital, dps, itp.)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l.  / nr / nr lokalu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619885" cy="21336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5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9"/>
        <w:gridCol w:w="567"/>
        <w:gridCol w:w="527"/>
        <w:gridCol w:w="1097"/>
        <w:gridCol w:w="557"/>
        <w:gridCol w:w="312"/>
        <w:gridCol w:w="894"/>
        <w:gridCol w:w="671"/>
        <w:gridCol w:w="589"/>
        <w:gridCol w:w="2240"/>
      </w:tblGrid>
      <w:tr>
        <w:trPr>
          <w:trHeight w:val="27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ZATRUDNIENIU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/>
                <w:b/>
              </w:rPr>
            </w:pPr>
            <w:r>
              <w:rPr>
                <w:b/>
              </w:rPr>
              <w:t>Data zatrudnienia, od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: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 pełna: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ład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zny                     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y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y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P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typ firmy (szpital, dps, itp.)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 / nr / nr lokalu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619885" cy="21336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5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F.</w:t>
        <w:tab/>
        <w:t xml:space="preserve">Zmiana </w:t>
        <w:tab/>
        <w:tab/>
        <w:t>Bez zmi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27"/>
        <w:gridCol w:w="3066"/>
      </w:tblGrid>
      <w:tr>
        <w:trPr>
          <w:trHeight w:val="28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261620</wp:posOffset>
                      </wp:positionV>
                      <wp:extent cx="1795145" cy="2159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-20.6pt;width:141.3pt;height:17pt" coordorigin="1710,-412" coordsize="2826,340">
                      <v:rect id="shape_0" fillcolor="white" stroked="t" o:allowincell="t" style="position:absolute;left:1710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4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DANE O UKOŃCZENIU SZKOŁY PIELĘGNIARSKIEJ, POŁOŻNICZEJ</w:t>
            </w:r>
          </w:p>
        </w:tc>
      </w:tr>
      <w:tr>
        <w:trPr>
          <w:trHeight w:val="54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5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zyskany tytuł zawo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pielęgniarka / położna</w:t>
              <w:tab/>
              <w:tab/>
              <w:tab/>
              <w:tab/>
              <w:t>pielęgniarka / położna dyplomowana</w:t>
              <w:tab/>
              <w:tab/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 licencjat</w:t>
              <w:tab/>
              <w:tab/>
              <w:tab/>
              <w:tab/>
              <w:tab/>
              <w:t xml:space="preserve">         </w:t>
              <w:tab/>
              <w:tab/>
              <w:t>magiste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, nr domu, nr lokalu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283970" cy="213360"/>
                      <wp:effectExtent l="0" t="0" r="0" b="0"/>
                      <wp:wrapSquare wrapText="bothSides"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"/>
                                    <w:gridCol w:w="331"/>
                                    <w:gridCol w:w="365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331"/>
                              <w:gridCol w:w="365"/>
                              <w:gridCol w:w="331"/>
                              <w:gridCol w:w="331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kończenia szkoł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wydania dyplom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97"/>
                                    <w:gridCol w:w="279"/>
                                    <w:gridCol w:w="278"/>
                                    <w:gridCol w:w="296"/>
                                    <w:gridCol w:w="278"/>
                                    <w:gridCol w:w="278"/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97"/>
                              <w:gridCol w:w="279"/>
                              <w:gridCol w:w="278"/>
                              <w:gridCol w:w="296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kończeni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tytuły zawodowe (np. mgr prawa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130175</wp:posOffset>
                </wp:positionV>
                <wp:extent cx="1795145" cy="215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0.25pt;width:141.3pt;height:17pt" coordorigin="1710,205" coordsize="2826,340">
                <v:rect id="shape_0" fillcolor="white" stroked="t" o:allowincell="f" style="position:absolute;left:1710;top:205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4;top:205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G.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83"/>
        <w:gridCol w:w="1301"/>
        <w:gridCol w:w="2164"/>
        <w:gridCol w:w="3066"/>
      </w:tblGrid>
      <w:tr>
        <w:trPr>
          <w:trHeight w:val="27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SPECJALIZACJI</w:t>
            </w:r>
          </w:p>
        </w:tc>
      </w:tr>
      <w:tr>
        <w:trPr>
          <w:trHeight w:val="29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specjalizacji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tora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kończenia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</wp:posOffset>
                      </wp:positionV>
                      <wp:extent cx="1790700" cy="213360"/>
                      <wp:effectExtent l="0" t="0" r="0" b="0"/>
                      <wp:wrapSquare wrapText="bothSides"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wystawie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790700" cy="213360"/>
                      <wp:effectExtent l="0" t="0" r="0" b="0"/>
                      <wp:wrapSquare wrapText="bothSides"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1.95pt;mso-position-vertical-relative:text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973"/>
        <w:gridCol w:w="1285"/>
        <w:gridCol w:w="2206"/>
        <w:gridCol w:w="3066"/>
      </w:tblGrid>
      <w:tr>
        <w:trPr>
          <w:trHeight w:val="29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specjalizacji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tora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kończenia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97"/>
                                    <w:gridCol w:w="279"/>
                                    <w:gridCol w:w="278"/>
                                    <w:gridCol w:w="296"/>
                                    <w:gridCol w:w="278"/>
                                    <w:gridCol w:w="278"/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97"/>
                              <w:gridCol w:w="279"/>
                              <w:gridCol w:w="278"/>
                              <w:gridCol w:w="296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wystawie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97"/>
                                    <w:gridCol w:w="279"/>
                                    <w:gridCol w:w="278"/>
                                    <w:gridCol w:w="296"/>
                                    <w:gridCol w:w="278"/>
                                    <w:gridCol w:w="278"/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97"/>
                              <w:gridCol w:w="279"/>
                              <w:gridCol w:w="278"/>
                              <w:gridCol w:w="296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96520</wp:posOffset>
                </wp:positionV>
                <wp:extent cx="1795145" cy="215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7.6pt;width:141.3pt;height:17pt" coordorigin="1710,152" coordsize="2826,340">
                <v:rect id="shape_0" fillcolor="white" stroked="t" o:allowincell="f" style="position:absolute;left:1710;top:152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4;top:152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H.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6"/>
        <w:gridCol w:w="3313"/>
      </w:tblGrid>
      <w:tr>
        <w:trPr>
          <w:trHeight w:val="3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KURSACH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yjn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jalistyczny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ozpoczęcia i ukończenia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97"/>
                                    <w:gridCol w:w="279"/>
                                    <w:gridCol w:w="278"/>
                                    <w:gridCol w:w="296"/>
                                    <w:gridCol w:w="278"/>
                                    <w:gridCol w:w="278"/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97"/>
                              <w:gridCol w:w="279"/>
                              <w:gridCol w:w="278"/>
                              <w:gridCol w:w="296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97"/>
                                    <w:gridCol w:w="279"/>
                                    <w:gridCol w:w="278"/>
                                    <w:gridCol w:w="296"/>
                                    <w:gridCol w:w="278"/>
                                    <w:gridCol w:w="278"/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97"/>
                              <w:gridCol w:w="279"/>
                              <w:gridCol w:w="278"/>
                              <w:gridCol w:w="296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tor:</w:t>
            </w:r>
          </w:p>
        </w:tc>
      </w:tr>
      <w:tr>
        <w:trPr>
          <w:trHeight w:val="45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/ uwag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yjn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jalistyczny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ozpoczęcia i ukończenia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790700" cy="213360"/>
                      <wp:effectExtent l="0" t="0" r="0" b="0"/>
                      <wp:wrapSquare wrapText="bothSides"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1.95pt;mso-position-vertical-relative:text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790700" cy="213360"/>
                      <wp:effectExtent l="0" t="0" r="0" b="0"/>
                      <wp:wrapSquare wrapText="bothSides"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1.95pt;mso-position-vertical-relative:text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tor:</w:t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/ uwag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yjn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jalistyczny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ozpoczęcia i ukończenia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790700" cy="213360"/>
                      <wp:effectExtent l="0" t="0" r="0" b="0"/>
                      <wp:wrapSquare wrapText="bothSides"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1.95pt;mso-position-vertical-relative:text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790700" cy="213360"/>
                      <wp:effectExtent l="0" t="0" r="0" b="0"/>
                      <wp:wrapSquare wrapText="bothSides"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1.95pt;mso-position-vertical-relative:text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tor:</w:t>
            </w:r>
          </w:p>
        </w:tc>
      </w:tr>
      <w:tr>
        <w:trPr>
          <w:trHeight w:val="54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/ uwag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-113030</wp:posOffset>
                </wp:positionV>
                <wp:extent cx="1795145" cy="215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-8.9pt;width:141.35pt;height:17pt" coordorigin="1686,-178" coordsize="2827,340">
                <v:rect id="shape_0" fillcolor="white" stroked="t" o:allowincell="f" style="position:absolute;left:1686;top:-178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-178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I.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yskany stopień naukowy (np. doktor, doktor habilitowany):</w:t>
            </w:r>
          </w:p>
        </w:tc>
      </w:tr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dzina stopnia naukowego:</w:t>
            </w:r>
          </w:p>
        </w:tc>
      </w:tr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zyskani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7">
                      <wp:simplePos x="0" y="0"/>
                      <wp:positionH relativeFrom="page">
                        <wp:posOffset>1216025</wp:posOffset>
                      </wp:positionH>
                      <wp:positionV relativeFrom="paragraph">
                        <wp:posOffset>-55880</wp:posOffset>
                      </wp:positionV>
                      <wp:extent cx="1790700" cy="213360"/>
                      <wp:effectExtent l="0" t="0" r="0" b="0"/>
                      <wp:wrapSquare wrapText="bothSides"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-4.4pt;mso-position-vertical-relative:text;margin-left:9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nadającego stopień: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6330</wp:posOffset>
                </wp:positionH>
                <wp:positionV relativeFrom="paragraph">
                  <wp:posOffset>88900</wp:posOffset>
                </wp:positionV>
                <wp:extent cx="1795145" cy="215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7pt;width:141.35pt;height:17pt" coordorigin="1758,140" coordsize="2827,340">
                <v:rect id="shape_0" fillcolor="white" stroked="t" o:allowincell="f" style="position:absolute;left:1758;top:140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2;top:140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J.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zyskany tytuł naukowy (np. profesor): </w:t>
            </w:r>
          </w:p>
        </w:tc>
      </w:tr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dzina stopnia naukowego:</w:t>
            </w:r>
          </w:p>
        </w:tc>
      </w:tr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zysk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8">
                      <wp:simplePos x="0" y="0"/>
                      <wp:positionH relativeFrom="page">
                        <wp:posOffset>1258570</wp:posOffset>
                      </wp:positionH>
                      <wp:positionV relativeFrom="paragraph">
                        <wp:posOffset>-262890</wp:posOffset>
                      </wp:positionV>
                      <wp:extent cx="1790700" cy="213360"/>
                      <wp:effectExtent l="0" t="0" r="0" b="0"/>
                      <wp:wrapSquare wrapText="bothSides"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-20.7pt;mso-position-vertical-relative:text;margin-left:9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nadającego tytuł: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6330</wp:posOffset>
                </wp:positionH>
                <wp:positionV relativeFrom="paragraph">
                  <wp:posOffset>92710</wp:posOffset>
                </wp:positionV>
                <wp:extent cx="1795145" cy="2159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7.3pt;width:141.35pt;height:17pt" coordorigin="1758,146" coordsize="2827,340">
                <v:rect id="shape_0" fillcolor="white" stroked="t" o:allowincell="f" style="position:absolute;left:1758;top:146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2;top:146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K.</w:t>
      </w:r>
      <w:r>
        <w:rPr>
          <w:b/>
        </w:rPr>
        <w:t xml:space="preserve"> 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4"/>
        <w:gridCol w:w="2977"/>
      </w:tblGrid>
      <w:tr>
        <w:trPr>
          <w:trHeight w:val="27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ZAPRZESTANIU WYKONYWANIA ZAWODU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1790700" cy="213360"/>
                      <wp:effectExtent l="0" t="0" r="0" b="0"/>
                      <wp:wrapSquare wrapText="bothSides"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3"/>
                                    <w:gridCol w:w="282"/>
                                    <w:gridCol w:w="282"/>
                                    <w:gridCol w:w="283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3"/>
                              <w:gridCol w:w="282"/>
                              <w:gridCol w:w="282"/>
                              <w:gridCol w:w="283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790700" cy="213360"/>
                      <wp:effectExtent l="0" t="0" r="0" b="0"/>
                      <wp:wrapSquare wrapText="bothSides"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3"/>
                                    <w:gridCol w:w="282"/>
                                    <w:gridCol w:w="282"/>
                                    <w:gridCol w:w="283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3"/>
                              <w:gridCol w:w="282"/>
                              <w:gridCol w:w="282"/>
                              <w:gridCol w:w="283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6330</wp:posOffset>
                </wp:positionH>
                <wp:positionV relativeFrom="paragraph">
                  <wp:posOffset>600710</wp:posOffset>
                </wp:positionV>
                <wp:extent cx="1795145" cy="2159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47.3pt;width:141.35pt;height:17pt" coordorigin="1758,946" coordsize="2827,340">
                <v:rect id="shape_0" fillcolor="white" stroked="t" o:allowincell="f" style="position:absolute;left:1758;top:946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2;top:946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L.</w:t>
      </w:r>
      <w:r>
        <w:rPr>
          <w:b/>
        </w:rPr>
        <w:t xml:space="preserve"> 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4"/>
        <w:gridCol w:w="2977"/>
      </w:tblGrid>
      <w:tr>
        <w:trPr>
          <w:trHeight w:val="27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ZAWIESZENIU PRAWA WYKONYWANIA ZAWODU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1790700" cy="213360"/>
                      <wp:effectExtent l="0" t="0" r="0" b="0"/>
                      <wp:wrapSquare wrapText="bothSides"/>
                      <wp:docPr id="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3"/>
                                    <w:gridCol w:w="282"/>
                                    <w:gridCol w:w="282"/>
                                    <w:gridCol w:w="283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0.5pt;mso-position-vertical:center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3"/>
                              <w:gridCol w:w="282"/>
                              <w:gridCol w:w="282"/>
                              <w:gridCol w:w="283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790700" cy="213360"/>
                      <wp:effectExtent l="0" t="0" r="0" b="0"/>
                      <wp:wrapSquare wrapText="bothSides"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3"/>
                                    <w:gridCol w:w="282"/>
                                    <w:gridCol w:w="282"/>
                                    <w:gridCol w:w="283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3"/>
                              <w:gridCol w:w="282"/>
                              <w:gridCol w:w="282"/>
                              <w:gridCol w:w="283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6330</wp:posOffset>
                </wp:positionH>
                <wp:positionV relativeFrom="paragraph">
                  <wp:posOffset>637540</wp:posOffset>
                </wp:positionV>
                <wp:extent cx="1795145" cy="2159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50.2pt;width:141.35pt;height:17pt" coordorigin="1758,1004" coordsize="2827,340">
                <v:rect id="shape_0" fillcolor="white" stroked="t" o:allowincell="f" style="position:absolute;left:1758;top:1004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2;top:1004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M. </w:t>
      </w:r>
      <w:r>
        <w:rPr>
          <w:b/>
        </w:rPr>
        <w:t xml:space="preserve"> </w:t>
        <w:tab/>
        <w:t xml:space="preserve">Zmiana </w:t>
        <w:tab/>
        <w:tab/>
        <w:t>Bez zmian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066"/>
        <w:gridCol w:w="2450"/>
        <w:gridCol w:w="2374"/>
      </w:tblGrid>
      <w:tr>
        <w:trPr>
          <w:trHeight w:val="27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UZYSKANYM WPISIE DO REJESTRU PODMIOTÓW PROWADZĄCYCH DZIAŁALNOŚĆ LECZNICZĄ</w:t>
            </w:r>
          </w:p>
        </w:tc>
      </w:tr>
      <w:tr>
        <w:trPr>
          <w:trHeight w:val="2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zyskania wpis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790700" cy="213360"/>
                      <wp:effectExtent l="0" t="0" r="0" b="0"/>
                      <wp:wrapSquare wrapText="bothSides"/>
                      <wp:docPr id="5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1.95pt;mso-position-vertical-relative:text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sięg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administratorze da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Podstawa prawna przetwarzania danych osobowych –  art.  48. ustawy z dnia 15 lipca 2011 r. o zawodach pielęgniarki i położnej (Dz. U. z 2011 r. Nr 174, poz. 1039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Administratorem danych osobowych jest Przewodnicząca Okręgowej Rady Pielęgniarek i Położnych w 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Adres siedziby administratora danych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0"/>
        </w:rPr>
        <w:t>Jednocześnie oświadczam</w:t>
      </w:r>
      <w:r>
        <w:rPr>
          <w:sz w:val="20"/>
          <w:szCs w:val="20"/>
        </w:rPr>
        <w:t>,</w:t>
      </w:r>
      <w:r>
        <w:rPr>
          <w:sz w:val="18"/>
          <w:szCs w:val="18"/>
        </w:rPr>
        <w:t xml:space="preserve"> że zgodnie z art. 11 ust. 2 pkt 1 - 5 ustawy  o samorządzie pielęgniarek i położnych z dnia </w:t>
        <w:br/>
        <w:t xml:space="preserve">1 lipca 2011 roku (Dz. U. Nr 178 poz. 1038), </w:t>
      </w:r>
      <w:r>
        <w:rPr>
          <w:b/>
          <w:sz w:val="18"/>
          <w:szCs w:val="18"/>
        </w:rPr>
        <w:t>zobowiązuję się do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tępowania  zgodnie z zasadami etyki zawodowej oraz zasadami wykonywania zawodu,  sumiennie wykonywać obowiązki zawodowe i  przestrzegać uchwał organów izby,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regularnie opłacać składkę członkowską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aktualizować dane osobowe zawarte w rejestrze pielęgniarek / rejestrze położnych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18"/>
          <w:szCs w:val="18"/>
        </w:rPr>
        <w:t xml:space="preserve">z  chwilą podjęcia pracy zawodowej lub innej zmiany, zobowiązuję się  w ciągu 14 dni powiadomić </w:t>
        <w:br/>
        <w:t>o zaistniałych zmianach Okręgową Radę Pielęgniarek i Położnych  w ..........................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>Data  ...........................................                                                   ........................................................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uczenie:</w:t>
      </w:r>
      <w:r>
        <w:rPr/>
        <w:t xml:space="preserve"> </w:t>
      </w:r>
      <w:r>
        <w:rPr>
          <w:sz w:val="22"/>
          <w:szCs w:val="22"/>
        </w:rPr>
        <w:t xml:space="preserve">Nie opłacone w terminie składki członkowskie podlegają ściągnięciu w trybie przepisów </w:t>
        <w:br/>
        <w:t>o postępowaniu egzekucyjnym w administracji - art.  92 Ustawy z dnia 1 lipca 2011 roku  o samorządzie pielęgniarek i położnych  (Dz. U. Nr 174  poz. 1038)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 dowodu osobistego - oryginał do wglądu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 zaświadczenia o odbytym stażu podyplomowym - oryginał do wglądu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 dokumentów potwierdzających uzyskane kwalifikacje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Oryginał zaświadczenia o prawie wykonywania zawodu (w przypadku zmiany danych osobowych, które podlegają wpisowi do zaświadczeni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KŁADKA DODATKOWA, DLA OSÓB AKTUALIZUJĄCYCH W PRZYPADKU WIĘKSZEJ ILOŚCI DANYCH O WYKSZTAŁCENIU, ZATRUDNIENIU I SPECJALIZACJI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835</wp:posOffset>
                </wp:positionH>
                <wp:positionV relativeFrom="paragraph">
                  <wp:posOffset>43815</wp:posOffset>
                </wp:positionV>
                <wp:extent cx="1661160" cy="215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216000"/>
                          <a:chOff x="0" y="0"/>
                          <a:chExt cx="16610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3.45pt;width:130.75pt;height:17pt" coordorigin="1921,69" coordsize="2615,340">
                <v:rect id="shape_0" fillcolor="white" stroked="t" o:allowincell="f" style="position:absolute;left:1921;top:69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4;top:69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5555</wp:posOffset>
                </wp:positionH>
                <wp:positionV relativeFrom="paragraph">
                  <wp:posOffset>2880360</wp:posOffset>
                </wp:positionV>
                <wp:extent cx="1661160" cy="2159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216000"/>
                          <a:chOff x="0" y="0"/>
                          <a:chExt cx="16610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226.8pt;width:130.75pt;height:17pt" coordorigin="1993,4536" coordsize="2615,340">
                <v:rect id="shape_0" fillcolor="white" stroked="t" o:allowincell="f" style="position:absolute;left:1993;top:4536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6;top:4536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 2.</w:t>
        <w:tab/>
        <w:t xml:space="preserve">Zmiana </w:t>
        <w:tab/>
        <w:tab/>
        <w:t>Bez zmian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9"/>
        <w:gridCol w:w="567"/>
        <w:gridCol w:w="527"/>
        <w:gridCol w:w="1097"/>
        <w:gridCol w:w="557"/>
        <w:gridCol w:w="312"/>
        <w:gridCol w:w="894"/>
        <w:gridCol w:w="671"/>
        <w:gridCol w:w="589"/>
        <w:gridCol w:w="2017"/>
      </w:tblGrid>
      <w:tr>
        <w:trPr>
          <w:trHeight w:val="392" w:hRule="atLeas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ZATRUDNIENIU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/>
                <w:b/>
              </w:rPr>
            </w:pPr>
            <w:r>
              <w:rPr>
                <w:b/>
              </w:rPr>
              <w:t>Data zatrudnienia, od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: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 pełna: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ład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zny                     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y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y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typ firmy (szpital, dps, itp.)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 / nr / nr lokalu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619885" cy="213360"/>
                      <wp:effectExtent l="0" t="0" r="0" b="0"/>
                      <wp:wrapSquare wrapText="bothSides"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5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 2.</w:t>
        <w:tab/>
        <w:t xml:space="preserve">Zmiana </w:t>
        <w:tab/>
        <w:tab/>
        <w:t>Bez zmian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9"/>
        <w:gridCol w:w="567"/>
        <w:gridCol w:w="527"/>
        <w:gridCol w:w="1097"/>
        <w:gridCol w:w="557"/>
        <w:gridCol w:w="312"/>
        <w:gridCol w:w="894"/>
        <w:gridCol w:w="671"/>
        <w:gridCol w:w="589"/>
        <w:gridCol w:w="2017"/>
      </w:tblGrid>
      <w:tr>
        <w:trPr>
          <w:trHeight w:val="274" w:hRule="atLeas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ZATRUDNIENIU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/>
                <w:b/>
              </w:rPr>
            </w:pPr>
            <w:r>
              <w:rPr>
                <w:b/>
              </w:rPr>
              <w:t>Data zatrudnienia, od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: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 pełna: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ład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zny                     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y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y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typ firmy (szpital, dps, itp.)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 / nr / nr lokalu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619885" cy="213360"/>
                      <wp:effectExtent l="0" t="0" r="0" b="0"/>
                      <wp:wrapSquare wrapText="bothSides"/>
                      <wp:docPr id="5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5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2.</w:t>
        <w:tab/>
        <w:t xml:space="preserve">Zmiana </w:t>
        <w:tab/>
        <w:tab/>
        <w:t>Bez zmian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15"/>
      </w:tblGrid>
      <w:tr>
        <w:trPr>
          <w:trHeight w:val="282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261620</wp:posOffset>
                      </wp:positionV>
                      <wp:extent cx="1795145" cy="2159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-20.6pt;width:141.3pt;height:17pt" coordorigin="1710,-412" coordsize="2826,340">
                      <v:rect id="shape_0" fillcolor="white" stroked="t" o:allowincell="t" style="position:absolute;left:1710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4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62220</wp:posOffset>
                      </wp:positionV>
                      <wp:extent cx="1795145" cy="2159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398.6pt;width:141.3pt;height:17pt" coordorigin="1710,7972" coordsize="2826,340">
                      <v:rect id="shape_0" fillcolor="white" stroked="t" o:allowincell="t" style="position:absolute;left:1710;top:797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4;top:797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DANE O UKOŃCZENIU SZKOŁY PIELĘGNIARSKIEJ, POŁOŻNICZEJ</w:t>
            </w:r>
          </w:p>
        </w:tc>
      </w:tr>
      <w:tr>
        <w:trPr>
          <w:trHeight w:val="546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5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zyskany tytuł zawo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pielęgniarka / położna</w:t>
              <w:tab/>
              <w:tab/>
              <w:tab/>
              <w:tab/>
              <w:t>pielęgniarka / położna dyplomowana</w:t>
              <w:tab/>
              <w:tab/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 licencjat</w:t>
              <w:tab/>
              <w:tab/>
              <w:tab/>
              <w:tab/>
              <w:tab/>
              <w:t xml:space="preserve">         </w:t>
              <w:tab/>
              <w:tab/>
              <w:t>magiste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7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, nr domu, nr lokalu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376680" cy="213360"/>
                      <wp:effectExtent l="0" t="0" r="0" b="0"/>
                      <wp:wrapSquare wrapText="bothSides"/>
                      <wp:docPr id="6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82"/>
                                    <w:gridCol w:w="357"/>
                                    <w:gridCol w:w="357"/>
                                    <w:gridCol w:w="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82"/>
                              <w:gridCol w:w="357"/>
                              <w:gridCol w:w="357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kończenia szkoł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dania dyplom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kończenia szkoł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tytuły zawodowe (np. mgr praw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 2.</w:t>
        <w:tab/>
        <w:t xml:space="preserve">Zmiana </w:t>
        <w:tab/>
        <w:tab/>
        <w:t>Bez zmian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15"/>
      </w:tblGrid>
      <w:tr>
        <w:trPr>
          <w:trHeight w:val="282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261620</wp:posOffset>
                      </wp:positionV>
                      <wp:extent cx="1795145" cy="21590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-20.6pt;width:141.3pt;height:17pt" coordorigin="1710,-412" coordsize="2826,340">
                      <v:rect id="shape_0" fillcolor="white" stroked="t" o:allowincell="t" style="position:absolute;left:1710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4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DANE O UKOŃCZENIU SZKOŁY PIELĘGNIARSKIEJ, POŁOŻNICZEJ</w:t>
            </w:r>
          </w:p>
        </w:tc>
      </w:tr>
      <w:tr>
        <w:trPr>
          <w:trHeight w:val="546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5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zyskany tytuł zawo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pielęgniarka / położna</w:t>
              <w:tab/>
              <w:tab/>
              <w:tab/>
              <w:tab/>
              <w:t>pielęgniarka / położna dyplomowana</w:t>
              <w:tab/>
              <w:tab/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 licencjat</w:t>
              <w:tab/>
              <w:tab/>
              <w:tab/>
              <w:tab/>
              <w:tab/>
              <w:t xml:space="preserve">         </w:t>
              <w:tab/>
              <w:tab/>
              <w:t>magiste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7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, nr domu, nr lokalu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376680" cy="213360"/>
                      <wp:effectExtent l="0" t="0" r="0" b="0"/>
                      <wp:wrapSquare wrapText="bothSides"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82"/>
                                    <w:gridCol w:w="357"/>
                                    <w:gridCol w:w="357"/>
                                    <w:gridCol w:w="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82"/>
                              <w:gridCol w:w="357"/>
                              <w:gridCol w:w="357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kończenia szkoł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dania dyplom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kończenia szkoł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tytuły zawodowe (np. mgr praw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2.</w:t>
        <w:tab/>
        <w:t xml:space="preserve">Zmiana </w:t>
        <w:tab/>
        <w:tab/>
        <w:t>Bez zmian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15"/>
      </w:tblGrid>
      <w:tr>
        <w:trPr>
          <w:trHeight w:val="282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261620</wp:posOffset>
                      </wp:positionV>
                      <wp:extent cx="1795145" cy="21590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-20.6pt;width:141.3pt;height:17pt" coordorigin="1710,-412" coordsize="2826,340">
                      <v:rect id="shape_0" fillcolor="white" stroked="t" o:allowincell="t" style="position:absolute;left:1710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4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2990850</wp:posOffset>
                      </wp:positionV>
                      <wp:extent cx="1795145" cy="21590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9pt;margin-top:235.5pt;width:141.3pt;height:17pt" coordorigin="1638,4710" coordsize="2826,340">
                      <v:rect id="shape_0" fillcolor="white" stroked="t" o:allowincell="t" style="position:absolute;left:1638;top:4710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82;top:4710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DANE O UKOŃCZENIU SZKOŁY PIELĘGNIARSKIEJ, POŁOŻNICZEJ</w:t>
            </w:r>
          </w:p>
        </w:tc>
      </w:tr>
      <w:tr>
        <w:trPr>
          <w:trHeight w:val="546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5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zyskany tytuł zawo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pielęgniarka / położna</w:t>
              <w:tab/>
              <w:tab/>
              <w:tab/>
              <w:tab/>
              <w:t>pielęgniarka / położna dyplomowana</w:t>
              <w:tab/>
              <w:tab/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 licencjat</w:t>
              <w:tab/>
              <w:tab/>
              <w:tab/>
              <w:tab/>
              <w:tab/>
              <w:t xml:space="preserve">         </w:t>
              <w:tab/>
              <w:tab/>
              <w:t>magiste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7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, nr domu, nr lokalu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376680" cy="213360"/>
                      <wp:effectExtent l="0" t="0" r="0" b="0"/>
                      <wp:wrapSquare wrapText="bothSides"/>
                      <wp:docPr id="7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82"/>
                                    <w:gridCol w:w="357"/>
                                    <w:gridCol w:w="357"/>
                                    <w:gridCol w:w="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82"/>
                              <w:gridCol w:w="357"/>
                              <w:gridCol w:w="357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kończenia szkoł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dania dyplom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kończenia szkoł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tytuły zawodowe (np. mgr praw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 2.</w:t>
        <w:tab/>
        <w:t xml:space="preserve">Zmiana </w:t>
        <w:tab/>
        <w:tab/>
        <w:t>Bez zmian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7"/>
        <w:gridCol w:w="1606"/>
        <w:gridCol w:w="2127"/>
        <w:gridCol w:w="2409"/>
      </w:tblGrid>
      <w:tr>
        <w:trPr>
          <w:trHeight w:val="27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SPECJALIZACJI</w:t>
            </w:r>
          </w:p>
        </w:tc>
      </w:tr>
      <w:tr>
        <w:trPr>
          <w:trHeight w:val="29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specjalizacji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tora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kończenia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stawi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7"/>
        <w:gridCol w:w="1465"/>
        <w:gridCol w:w="2328"/>
        <w:gridCol w:w="2328"/>
      </w:tblGrid>
      <w:tr>
        <w:trPr>
          <w:trHeight w:val="29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specjalizacji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tora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kończenia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stawia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41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przypadku zgłoszenia i zgłoszenia aktualizacyjn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przypadku braku numeru PESEL</w:t>
      </w:r>
    </w:p>
  </w:footnote>
  <w:footnote w:id="5">
    <w:p>
      <w:pPr>
        <w:pStyle w:val="Footnote"/>
        <w:tabs>
          <w:tab w:val="clear" w:pos="708"/>
          <w:tab w:val="left" w:pos="7109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siadania prawa wykonywania zawodu</w:t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tylko te pole, które uległy zmianie, zaznaczając X pole „Zmiana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character" w:styleId="OiPiP">
    <w:name w:val="OiPiP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567" w:right="-284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uk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04:00Z</dcterms:created>
  <dc:creator>Arkadiusz Szcześniak</dc:creator>
  <dc:description/>
  <cp:keywords/>
  <dc:language>en-US</dc:language>
  <cp:lastModifiedBy>Windows</cp:lastModifiedBy>
  <cp:lastPrinted>2014-09-11T10:29:00Z</cp:lastPrinted>
  <dcterms:modified xsi:type="dcterms:W3CDTF">2014-10-14T20:04:00Z</dcterms:modified>
  <cp:revision>2</cp:revision>
  <dc:subject/>
  <dc:title>WNIOSEK</dc:title>
</cp:coreProperties>
</file>