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tyczne dla Autorów przygotowujących artykuły do Monografii lub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wartalnika Międzynarodowego „Pielęgniarstwo w opiece długoterminowej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kowanych za pośrednictwem </w:t>
      </w:r>
      <w:r>
        <w:rPr>
          <w:rFonts w:cs="Times New Roman" w:ascii="Times New Roman" w:hAnsi="Times New Roman"/>
          <w:b/>
          <w:sz w:val="24"/>
          <w:szCs w:val="24"/>
        </w:rPr>
        <w:t>Państwowej Wyższej Szkoły Zawodowej w Płoc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acę należy przesłać w wersji elektronicznej na adres: </w:t>
      </w:r>
      <w:r>
        <w:rPr>
          <w:rStyle w:val="InternetLink"/>
          <w:rFonts w:cs="Times New Roman" w:ascii="Times New Roman" w:hAnsi="Times New Roman"/>
        </w:rPr>
        <w:t>konferencja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nz@pwszplock.pl</w:t>
        </w:r>
      </w:hyperlink>
      <w:r>
        <w:rPr>
          <w:rFonts w:eastAsia="Times New Roman" w:cs="Times New Roman" w:ascii="Times New Roman" w:hAnsi="Times New Roman"/>
          <w:color w:val="00B0F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b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inz@pwszplock.pl</w:t>
        </w:r>
      </w:hyperlink>
      <w:r>
        <w:rPr>
          <w:rFonts w:eastAsia="Times New Roman" w:cs="Times New Roman" w:ascii="Times New Roman" w:hAnsi="Times New Roman"/>
        </w:rPr>
        <w:t>. Proszę podać w tytule maila – Artykuł do Monografii lub Artykuł do Pw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 pracy należy dołączyć wypełnione i podpisane elektronicznie  </w:t>
      </w:r>
      <w:r>
        <w:rPr>
          <w:rFonts w:eastAsia="Times New Roman" w:cs="Times New Roman" w:ascii="Times New Roman" w:hAnsi="Times New Roman"/>
          <w:i/>
        </w:rPr>
        <w:t>Oświadczenie autora</w:t>
      </w:r>
      <w:r>
        <w:rPr>
          <w:rFonts w:eastAsia="Times New Roman" w:cs="Times New Roman" w:ascii="Times New Roman" w:hAnsi="Times New Roman"/>
        </w:rPr>
        <w:t xml:space="preserve">   oraz </w:t>
      </w:r>
      <w:r>
        <w:rPr>
          <w:rFonts w:eastAsia="Times New Roman" w:cs="Times New Roman" w:ascii="Times New Roman" w:hAnsi="Times New Roman"/>
          <w:i/>
        </w:rPr>
        <w:t>Oświadczenie o współautorstwie</w:t>
      </w:r>
      <w:r>
        <w:rPr>
          <w:rFonts w:eastAsia="Times New Roman" w:cs="Times New Roman" w:ascii="Times New Roman" w:hAnsi="Times New Roman"/>
        </w:rPr>
        <w:t xml:space="preserve">. W sytuacji nie dysponowania podpisem elektronicznym autor przesyła podpisane wersje papierowe </w:t>
      </w:r>
      <w:r>
        <w:rPr>
          <w:rFonts w:eastAsia="Times New Roman" w:cs="Times New Roman" w:ascii="Times New Roman" w:hAnsi="Times New Roman"/>
          <w:i/>
        </w:rPr>
        <w:t xml:space="preserve">obu Oświadczeń </w:t>
      </w:r>
      <w:r>
        <w:rPr>
          <w:rFonts w:eastAsia="Times New Roman" w:cs="Times New Roman" w:ascii="Times New Roman" w:hAnsi="Times New Roman"/>
        </w:rPr>
        <w:t xml:space="preserve">na adres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kretarz PwOD Wydział Nauk o Zdrowiu PWSZ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. Dąbrowskiego 2 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9-402 Płock.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owiedzialność za wiarygodność informacji znajdujących się w Oświadczeniach ponoszą autor/ rzy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akcja przestrzega zasad zawartych w Deklaracji Helsińskiej oraz  w Interdisciplinary Principles and Guidelines for the Use of Animals in Research, Testing and Education i oczekuje, że wszystkie badania dotyczące ludzi lub zwierząt zostały zaakceptowane przez odpowiednią lokalną Komisję Etyczną. Informację o uzyskaniu zgody Komisji należy umieścić w tekście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TECHNICZ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Format plik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.doc lub .docx (format papieru A4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Tek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języku polskim lub angielskim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objętość tekstu: od 20 000 do 40 000 znaków (ze spacjami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tekst należy wyjustować (wyrównanie do prawej i lewej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prosimy o nieużywanie stylów w tekści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0"/>
          <w:szCs w:val="20"/>
        </w:rPr>
      </w:pPr>
      <w:r>
        <w:rPr>
          <w:rFonts w:eastAsia="TimesNewRoman;MS Gothic" w:cs="Times New Roman" w:ascii="Times New Roman" w:hAnsi="Times New Roman"/>
        </w:rPr>
        <w:t xml:space="preserve">w tekście głównym należy stosować </w:t>
      </w:r>
      <w:r>
        <w:rPr>
          <w:rFonts w:cs="Times New Roman" w:ascii="Times New Roman" w:hAnsi="Times New Roman"/>
          <w:b/>
          <w:bCs/>
        </w:rPr>
        <w:t xml:space="preserve">przypisy w stylu Chicago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he Chicago Manual of Style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kolejne strony należy ponumerować począwszy od strony tytuł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tekście nie można stosować żadnych wyróżnień, podkreśleń ani żadnego specjalnego formatowania tekstu. Skróty, wraz z rozwinięciem, należy podać w nawiasie za skracanym określeniem przy pierwszym jego wystąpieniu w tekście. Należy unikać skrótów nieakceptowanych przez międzynarodowe grupy ekspertów. Wskazane jest, aby podawać międzynarodowe nazwy leków, a nie preparatów handlowych. Wyniki badań biochemicznych i innych powinny być podane w jednostkach zgodnych z układem SI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Gothic" w:cs="Times New Roman"/>
          <w:sz w:val="23"/>
          <w:szCs w:val="23"/>
        </w:rPr>
      </w:pPr>
      <w:r>
        <w:rPr>
          <w:rFonts w:eastAsia="TimesNewRoman;MS Gothic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zcion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dla głównego tekstu – Times New Roman 12 pkt, interlinia 1,5 (półtora wiersza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eastAsia="TimesNewRoman;MS Gothic" w:cs="Times New Roman" w:ascii="Times New Roman" w:hAnsi="Times New Roman"/>
          <w:lang w:val="en-US"/>
        </w:rPr>
        <w:t>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NewRoman;MS Gothic" w:cs="Times New Roman" w:ascii="Times New Roman" w:hAnsi="Times New Roman"/>
          <w:lang w:val="en-US"/>
        </w:rPr>
        <w:t>tytuły i podtytuły – Times New Roman 12 pk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  <w:lang w:val="en-US"/>
        </w:rPr>
      </w:pPr>
      <w:r>
        <w:rPr>
          <w:rFonts w:eastAsia="TimesNewRoman;MS Gothic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abele i rysun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tabele i rysunki (w szarościach) muszą się mieścić w podanej ramce kolumn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dla nagłówków tabel i rysunków stosujemy czcionkę 10 pkt, dla źródeł – 10 pk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w zależności od ilości danych w tabelach i rysunkach stosujemy czcionkę od 6 do 10 pkt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Gothic" w:cs="Times New Roman"/>
          <w:b/>
          <w:b/>
          <w:bCs/>
        </w:rPr>
      </w:pPr>
      <w:r>
        <w:rPr>
          <w:rFonts w:eastAsia="TimesNewRoman;MS Gothic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Elementy strukturalne artykułu wg rodzaju artykuł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rtykuł oryginalny (Original Artic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ykuł oryginalny powinien posiadać następujący ukła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główki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trona tytułowa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treszczenie (ze słowami kluczowymi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 języku polskim i angielskim. </w:t>
      </w:r>
    </w:p>
    <w:p>
      <w:pPr>
        <w:pStyle w:val="Normal"/>
        <w:spacing w:lineRule="auto" w:line="360" w:before="0" w:after="0"/>
        <w:ind w:left="180" w:firstLine="1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Musi  posiadać następującą strukturę: Wstęp, Cel, Materiał i metody, Wyniki, Wnioski. </w:t>
      </w:r>
    </w:p>
    <w:p>
      <w:pPr>
        <w:pStyle w:val="Normal"/>
        <w:spacing w:lineRule="auto" w:line="360" w:before="0" w:after="0"/>
        <w:ind w:left="18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ie należy stosować żadnych skrótów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wstęp (z celem pracy)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materiał i metody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wynik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dyskusj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wniosk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zalecenia dla praktyki pielęgniarskiej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ewentualne podziękowani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iśmiennictwo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tabele i ryc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Artykuł poglądowy (Review Artic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dakcja przyjmuje artykuły poglądowe tylko zamawiane albo przygotowane przez po wcześniejszym ustaleniu z Redakcją czasopis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rtykuł poglądowy powinien posiadać następujący układ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główk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strona tytułow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treszczenie (ze słowami kluczowymi) w języku polskim i angielskim. </w:t>
      </w:r>
    </w:p>
    <w:p>
      <w:pPr>
        <w:pStyle w:val="Normal"/>
        <w:spacing w:lineRule="auto" w:line="360" w:before="0" w:after="0"/>
        <w:ind w:left="180" w:firstLine="1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usi odzwierciedlać strukturę pracy wraz z wnioskam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wstęp (z celem pracy)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rzegląd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wniosk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odziękowani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iśmiennictwo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tabele i ryc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Opis przypadku (Case Report Artic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dakcja przyjmuje artykuły przedstawiające opis ciekawego przypadku klinicznego pacjenta lub nowoczesnych rozwiązań w zakresie pielęgnowania, zarządzania, usprawn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pis przypadku powinien posiadać następujący układ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nagłówki: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strona tytułow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treszczenie (ze słowami kluczowymi) w języku polskim i angielskim. </w:t>
      </w:r>
    </w:p>
    <w:p>
      <w:pPr>
        <w:pStyle w:val="Normal"/>
        <w:spacing w:lineRule="auto" w:line="360" w:before="0" w:after="0"/>
        <w:ind w:left="180" w:firstLine="1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usi odzwierciedlać strukturę pracy wraz z wnioskam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wstęp (z celem pracy)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rezentacja przypadku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dyskusja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wnioski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odziękowania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piśmiennictwo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</w:rPr>
        <w:t>tabele i ryci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Układ artykuł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trona tytułow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mię i nazwisko autora artykułu </w:t>
      </w:r>
      <w:r>
        <w:rPr>
          <w:rFonts w:eastAsia="TimesNewRoman;MS Gothic" w:cs="Times New Roman" w:ascii="Times New Roman" w:hAnsi="Times New Roman"/>
        </w:rPr>
        <w:t>(12 pkt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</w:rPr>
        <w:t>Afiliacja – 10 pkt (</w:t>
      </w:r>
      <w:r>
        <w:rPr>
          <w:rFonts w:cs="Times New Roman" w:ascii="Times New Roman" w:hAnsi="Times New Roman"/>
          <w:sz w:val="23"/>
          <w:szCs w:val="23"/>
        </w:rPr>
        <w:t xml:space="preserve">, nazwę zakładu lub placówki, w której praca została wykonana/z której pochodzi </w:t>
      </w:r>
      <w:r>
        <w:rPr>
          <w:rFonts w:eastAsia="SimSun;宋体" w:cs="Times New Roman" w:ascii="Times New Roman" w:hAnsi="Times New Roman"/>
          <w:lang w:eastAsia="zh-CN"/>
        </w:rPr>
        <w:t>afiliacja; ew. wraz z pełnioną funkcją – dotyczy osób nie afiliowanych przy uczelni wyższ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o ewentualnych grantach i innych źródłach finans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do korespondencji (imię i nazwisko, adres, tel./fax, e-mail)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YTUŁ ARTYKUŁU </w:t>
      </w:r>
      <w:r>
        <w:rPr>
          <w:rFonts w:eastAsia="TimesNewRoman;MS Gothic" w:cs="Times New Roman" w:ascii="Times New Roman" w:hAnsi="Times New Roman"/>
        </w:rPr>
        <w:t>(14 pkt) w języku polski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YTUŁ ARTYKUŁU W JĘZYKU ANGIELSKIM </w:t>
      </w:r>
      <w:r>
        <w:rPr>
          <w:rFonts w:eastAsia="TimesNewRoman;MS Gothic" w:cs="Times New Roman" w:ascii="Times New Roman" w:hAnsi="Times New Roman"/>
          <w:sz w:val="20"/>
          <w:szCs w:val="20"/>
        </w:rPr>
        <w:t>(10 pkt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Gothic" w:cs="Times New Roman"/>
          <w:sz w:val="20"/>
          <w:szCs w:val="20"/>
        </w:rPr>
      </w:pPr>
      <w:r>
        <w:rPr>
          <w:rFonts w:eastAsia="TimesNew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Streszczenie: </w:t>
      </w:r>
      <w:r>
        <w:rPr>
          <w:rFonts w:eastAsia="TimesNewRoman;MS Gothic" w:cs="Times New Roman" w:ascii="Times New Roman" w:hAnsi="Times New Roman"/>
        </w:rPr>
        <w:t>...... w języku polskim do 1000 znaków ze spacjami (10 pkt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Gothic" w:cs="Times New Roman" w:ascii="Times New Roman" w:hAnsi="Times New Roman"/>
          <w:b/>
        </w:rPr>
        <w:t>Streszczenie</w:t>
      </w:r>
      <w:r>
        <w:rPr>
          <w:rFonts w:eastAsia="TimesNewRoman;MS Gothic" w:cs="Times New Roman" w:ascii="Times New Roman" w:hAnsi="Times New Roman"/>
        </w:rPr>
        <w:t xml:space="preserve"> …… w języku angielskim do 1000 znaków ze spacjami (10 pkt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łowa kluczowe: </w:t>
      </w:r>
      <w:r>
        <w:rPr>
          <w:rFonts w:eastAsia="TimesNewRoman;MS Gothic" w:cs="Times New Roman" w:ascii="Times New Roman" w:hAnsi="Times New Roman"/>
        </w:rPr>
        <w:t xml:space="preserve">3 do 5 słów (10 pkt) - </w:t>
      </w:r>
      <w:r>
        <w:rPr>
          <w:rFonts w:cs="Times New Roman" w:ascii="Times New Roman" w:hAnsi="Times New Roman"/>
        </w:rPr>
        <w:t xml:space="preserve">rekomendowanych przez Index Medical Subjec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Heading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Keywords: </w:t>
      </w:r>
      <w:r>
        <w:rPr>
          <w:rFonts w:eastAsia="TimesNewRoman;MS Gothic" w:cs="Times New Roman" w:ascii="Times New Roman" w:hAnsi="Times New Roman"/>
          <w:lang w:val="en-US"/>
        </w:rPr>
        <w:t xml:space="preserve">3 do 5 słów (10 pkt) - </w:t>
      </w:r>
      <w:r>
        <w:rPr>
          <w:rFonts w:cs="Times New Roman" w:ascii="Times New Roman" w:hAnsi="Times New Roman"/>
          <w:lang w:val="en-US"/>
        </w:rPr>
        <w:t>rekomendowanych przez Index Medical Subject Heading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  <w:lang w:val="en-US"/>
        </w:rPr>
      </w:pPr>
      <w:r>
        <w:rPr>
          <w:rFonts w:eastAsia="TimesNewRoman;MS Gothic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Wstęp </w:t>
      </w:r>
      <w:r>
        <w:rPr>
          <w:rFonts w:eastAsia="TimesNewRoman;MS Gothic" w:cs="Times New Roman" w:ascii="Times New Roman" w:hAnsi="Times New Roman"/>
          <w:b/>
          <w:u w:val="single"/>
        </w:rPr>
        <w:t>(12 pkt)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NewRoman;MS Gothic" w:cs="Times New Roman"/>
          <w:b/>
          <w:b/>
          <w:u w:val="single"/>
        </w:rPr>
      </w:pPr>
      <w:r>
        <w:rPr>
          <w:rFonts w:eastAsia="TimesNewRoman;MS Gothic"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Miejsce na tekst podstawowy zaczynający się od akapitu. (12 pkt, interlinia 1,5 pk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1. Nagłówek </w:t>
      </w:r>
      <w:r>
        <w:rPr>
          <w:rFonts w:eastAsia="TimesNewRoman;MS Gothic" w:cs="Times New Roman" w:ascii="Times New Roman" w:hAnsi="Times New Roman"/>
        </w:rPr>
        <w:t>(12 pkt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Miejsce na tekst podstawowy zaczynający się od akapitu (12 pkt, interlinia 1,5 pk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i każdy kolejny Nagłówek </w:t>
      </w:r>
      <w:r>
        <w:rPr>
          <w:rFonts w:eastAsia="TimesNewRoman;MS Gothic" w:cs="Times New Roman" w:ascii="Times New Roman" w:hAnsi="Times New Roman"/>
        </w:rPr>
        <w:t>(12 pkt) w zależności od rodzaju artykułu (oryginalny, poglądowy, opis przypadk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Miejsce na tekst podstawowy zaczynający się od akapitu (12 pkt, interlinia 1,5 pkt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43434"/>
        </w:rPr>
      </w:pPr>
      <w:r>
        <w:rPr>
          <w:rFonts w:eastAsia="Times New Roman" w:cs="Times New Roman" w:ascii="Times New Roman" w:hAnsi="Times New Roman"/>
          <w:color w:val="34343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zypisy/ cytowani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 autorach pracy ciąży obowiązek dokładnego sprawdzenia poprawności cytowań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W tekście głównym obowiązuje system podawania źródeł w nawiasach kwadratowych znajdujących się bezpośrednio w tekście i zawierających nazwisko autora, rok wydania, ewentualnie stronę cytowanej publikacji:  [nazwisko autora, rok]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System ten wymaga każdorazowo po odwołaniu się do publikacji innego autora podania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w tekście zasadniczym nazwiska tegoż autora i roku wydania jego pracy, przy czym sposób podawania tych danych zależy od kontekstu zdania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Jacek Pasieczny [2002] odnosi dyskurs do pojęcia interakcji społecznej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Odbiciem tego stanu rzeczy jest umieszczenie badań nad tekstem pisanym w ramach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analizy dyskursu [Pasieczny, 2002]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</w:rPr>
        <w:t xml:space="preserve">W przypadku powoływania się na </w:t>
      </w:r>
      <w:r>
        <w:rPr>
          <w:rFonts w:eastAsia="TimesNewRoman;MS Gothic" w:cs="Times New Roman" w:ascii="Times New Roman" w:hAnsi="Times New Roman"/>
          <w:b/>
          <w:bCs/>
        </w:rPr>
        <w:t>określony fragment cytowanego dokumentu</w:t>
      </w:r>
      <w:r>
        <w:rPr>
          <w:rFonts w:eastAsia="TimesNewRoman;MS Gothic" w:cs="Times New Roman" w:ascii="Times New Roman" w:hAnsi="Times New Roman"/>
        </w:rPr>
        <w:t>, oprócz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nazwiska i roku należy podać numer odpowiedniej strony materiału źródłowego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Pasieczny, 2002, s.20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</w:rPr>
        <w:t xml:space="preserve">4.  Jeżeli dana </w:t>
      </w:r>
      <w:r>
        <w:rPr>
          <w:rFonts w:eastAsia="TimesNewRoman;MS Gothic" w:cs="Times New Roman" w:ascii="Times New Roman" w:hAnsi="Times New Roman"/>
          <w:b/>
          <w:bCs/>
        </w:rPr>
        <w:t>publikacja ma dwóch autorów</w:t>
      </w:r>
      <w:r>
        <w:rPr>
          <w:rFonts w:eastAsia="TimesNewRoman;MS Gothic" w:cs="Times New Roman" w:ascii="Times New Roman" w:hAnsi="Times New Roman"/>
        </w:rPr>
        <w:t>, wówczas podaje się oba nazwiska, łącząc je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spójnikiem i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Michalski i Pajewska, 2001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Podobnie można postąpić w przypadku trzech autorów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Malinowski, Nowak i Kowalski, 2001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  <w:b/>
          <w:bCs/>
        </w:rPr>
        <w:t>Jeżeli autorów jest więcej niż trzech</w:t>
      </w:r>
      <w:r>
        <w:rPr>
          <w:rFonts w:eastAsia="TimesNewRoman;MS Gothic" w:cs="Times New Roman" w:ascii="Times New Roman" w:hAnsi="Times New Roman"/>
        </w:rPr>
        <w:t>, podaje się tylko pierwszego z nich z dodatkiem skrótu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i in. (= i inni)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Malinowski i in., 2004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</w:rPr>
        <w:t xml:space="preserve">Gdy cytuje się </w:t>
      </w:r>
      <w:r>
        <w:rPr>
          <w:rFonts w:eastAsia="TimesNewRoman;MS Gothic" w:cs="Times New Roman" w:ascii="Times New Roman" w:hAnsi="Times New Roman"/>
          <w:b/>
          <w:bCs/>
        </w:rPr>
        <w:t>kilka publikacji autora opublikowanych w tym samym roku</w:t>
      </w:r>
      <w:r>
        <w:rPr>
          <w:rFonts w:eastAsia="TimesNewRoman;MS Gothic" w:cs="Times New Roman" w:ascii="Times New Roman" w:hAnsi="Times New Roman"/>
        </w:rPr>
        <w:t>, po dacie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należy dodać (bez spacji) kolejne małe litery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Nowak 2000a, 2000b, 2000c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Oznaczenia te powtarza się wówczas w bibliografii zamieszczonej po tekście głównym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</w:rPr>
        <w:t xml:space="preserve">Kiedy </w:t>
      </w:r>
      <w:r>
        <w:rPr>
          <w:rFonts w:eastAsia="TimesNewRoman;MS Gothic" w:cs="Times New Roman" w:ascii="Times New Roman" w:hAnsi="Times New Roman"/>
          <w:b/>
          <w:bCs/>
        </w:rPr>
        <w:t>powołujemy się na pracę zbiorową</w:t>
      </w:r>
      <w:r>
        <w:rPr>
          <w:rFonts w:eastAsia="TimesNewRoman;MS Gothic" w:cs="Times New Roman" w:ascii="Times New Roman" w:hAnsi="Times New Roman"/>
        </w:rPr>
        <w:t>, należy w tekście zasadniczym podać nazwisko redaktora naukowego publikacji oraz skrót red. w nawiasie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Grzywacz i Kowalski (red.), 2015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W bibliografii szereguje się wówczas taką pozycję według nazwiska redaktor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</w:rPr>
        <w:t xml:space="preserve">Przyjmuje się również zasadę, że </w:t>
      </w:r>
      <w:r>
        <w:rPr>
          <w:rFonts w:eastAsia="TimesNewRoman;MS Gothic" w:cs="Times New Roman" w:ascii="Times New Roman" w:hAnsi="Times New Roman"/>
          <w:b/>
          <w:bCs/>
        </w:rPr>
        <w:t>kilka publikacji cytowanych razem (w jednym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  <w:b/>
          <w:bCs/>
        </w:rPr>
        <w:t xml:space="preserve">nawiasie) </w:t>
      </w:r>
      <w:r>
        <w:rPr>
          <w:rFonts w:eastAsia="TimesNewRoman;MS Gothic" w:cs="Times New Roman" w:ascii="Times New Roman" w:hAnsi="Times New Roman"/>
        </w:rPr>
        <w:t>szereguje się w kolejności chronologicznej, a nie według alfabetu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Nowak, 1984; Malinowski, 1986; Kowalski, 2000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Wyjątek stanowi sytuacja, gdy zachodzi potrzeba powołania się na prace kilku autorów pochodzące z różnych lat. Aby uniknąć konieczności powtarzania w nawiasie tego samego nazwiska z kolejnymi datami, szereguje się prace chronologicznie w obrębie poszczególnych autorów, np.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NewRoman;MS Gothic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</w:rPr>
        <w:t>[Nowak, 1997, 2000, 2001; Malinowski 1993, 1998, 2000]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Odwołania do stron internetowych </w:t>
      </w:r>
      <w:r>
        <w:rPr>
          <w:rFonts w:eastAsia="TimesNewRoman;MS Gothic" w:cs="Times New Roman" w:ascii="Times New Roman" w:hAnsi="Times New Roman"/>
        </w:rPr>
        <w:t>powstają na podstawie bibliografii, w której szeregujemy je alfabetycznie, nadając im kolejne skróty z numerem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www 1]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www 2]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www 3]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NewRoman;MS Gothic" w:cs="Times New Roman" w:ascii="Times New Roman" w:hAnsi="Times New Roman"/>
        </w:rPr>
        <w:t xml:space="preserve">7.  W przypadku </w:t>
      </w:r>
      <w:r>
        <w:rPr>
          <w:rFonts w:cs="Times New Roman" w:ascii="Times New Roman" w:hAnsi="Times New Roman"/>
          <w:b/>
          <w:bCs/>
        </w:rPr>
        <w:t>odwołania się do aktów prawnych</w:t>
      </w:r>
      <w:r>
        <w:rPr>
          <w:rFonts w:eastAsia="TimesNewRoman;MS Gothic" w:cs="Times New Roman" w:ascii="Times New Roman" w:hAnsi="Times New Roman"/>
        </w:rPr>
        <w:t>, należy podać początek jego nazw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Ustawa o rachunkowości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Kodeks karny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Prawo bankowe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[Ustawa o świadczeniach opieki zdrowotnej…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Podziękowania</w:t>
      </w:r>
      <w:r>
        <w:rPr>
          <w:rFonts w:eastAsia="TimesNewRoman;MS Gothic" w:cs="Times New Roman" w:ascii="Times New Roman" w:hAnsi="Times New Roman"/>
        </w:rPr>
        <w:t>(12 pkt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Osoby/instytucje współpracujące z autorami, które jednak nie spełniają kryterium autorstwa, 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przyczyniły się w jakiejkolwiek formie do powstania pracy powinny zostać wymienione w podziękowania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Gothic" w:cs="Times New Roman"/>
          <w:color w:val="FF0000"/>
          <w:sz w:val="23"/>
          <w:szCs w:val="23"/>
        </w:rPr>
      </w:pPr>
      <w:r>
        <w:rPr>
          <w:rFonts w:eastAsia="TimesNewRoman;MS Gothic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iśmiennictwo </w:t>
      </w:r>
      <w:r>
        <w:rPr>
          <w:rFonts w:eastAsia="TimesNewRoman;MS Gothic" w:cs="Times New Roman" w:ascii="Times New Roman" w:hAnsi="Times New Roman"/>
        </w:rPr>
        <w:t>(12 pkt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wacka Mariola, Ruta Anna, Haor Beata, Rezmerska Leokadia, Humańska Marzena, Ponczek Danuta, Reszelska Agnieszka 2013. Aspekty jakości życia pielęgniarek czynnych zawodowo – badania wstępn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eszyty Naukowe WSHE. Nauki o Zdrowiu. </w:t>
      </w:r>
      <w:r>
        <w:rPr>
          <w:rFonts w:cs="Times New Roman" w:ascii="Times New Roman" w:hAnsi="Times New Roman"/>
          <w:sz w:val="24"/>
          <w:szCs w:val="24"/>
        </w:rPr>
        <w:t>Tom XXXVII: 131-14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or Beata, Głowacka Mariola, Rybka Mariola, Ślusarz Robert. 2014. Wybrane uciążliwości w środowisku pracy pielęgniarek opieki długoterminowej a stres i wypalenie zawodowe. [w:] Głowacka Mariola (red.) </w:t>
      </w:r>
      <w:r>
        <w:rPr>
          <w:rFonts w:cs="Times New Roman" w:ascii="Times New Roman" w:hAnsi="Times New Roman"/>
          <w:i/>
          <w:iCs/>
          <w:sz w:val="24"/>
          <w:szCs w:val="24"/>
        </w:rPr>
        <w:t>Pielęgniarstwo a rynek pracy. Wybrane aspekty opieki pielęgniarskiej.</w:t>
      </w:r>
      <w:r>
        <w:rPr>
          <w:rFonts w:cs="Times New Roman" w:ascii="Times New Roman" w:hAnsi="Times New Roman"/>
          <w:sz w:val="24"/>
          <w:szCs w:val="24"/>
        </w:rPr>
        <w:t>. Płock: Wydawnictwo PWSZ w Płocku: 45-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pringer Agnieszka 2011. Wybrane czynniki kształtujące satysfakcję pracownik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y Zarządzania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vol. 9, nr 4 (34): 162-180.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aracz Krystyna, Kozubski Wojciech. 2005. </w:t>
      </w:r>
      <w:r>
        <w:rPr>
          <w:rFonts w:cs="Times New Roman" w:ascii="Times New Roman" w:hAnsi="Times New Roman"/>
          <w:i/>
        </w:rPr>
        <w:t>Pielęgniarstwo neurologiczne</w:t>
      </w:r>
      <w:r>
        <w:rPr>
          <w:rFonts w:cs="Times New Roman" w:ascii="Times New Roman" w:hAnsi="Times New Roman"/>
        </w:rPr>
        <w:t xml:space="preserve">. Warszawa: PZW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  <w:t>Ustawa z dnia 16 września 1982 roku. Prawo spółdzielcze. Dz.U. 2003, nr 188, poz. 1848 z późn. zm. [www 1] http://www.msz.gov.pl (dostęp: 17.02.201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e i ryc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ele i ryciny należy ograniczyć do niezbędnego minimu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Tabele</w:t>
      </w:r>
      <w:r>
        <w:rPr>
          <w:rFonts w:eastAsia="Times New Roman" w:cs="Times New Roman" w:ascii="Times New Roman" w:hAnsi="Times New Roman"/>
        </w:rPr>
        <w:t xml:space="preserve"> należy dołączyć do pracy oddzielnie, poza tekstem (w odrębnych plika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ele numerować cyframi arabskimi. Tytuł tabeli w języku polskim i angielskim umieścić nad tabelą. Opisy wewnątrz tabeli zamieścić w języku polskim. Należy zaznaczyć w tekście miejsca, w których mają być zamieszczone tabel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Ryciny</w:t>
      </w:r>
      <w:r>
        <w:rPr>
          <w:rFonts w:eastAsia="Times New Roman" w:cs="Times New Roman" w:ascii="Times New Roman" w:hAnsi="Times New Roman"/>
        </w:rPr>
        <w:t xml:space="preserve"> należy dołączyć do pracy oddzielnie, poza tekstem (w odrębnych plika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ciny (fotografie, rysunki, wykresy itp.) numerować cyframi arabskimi. Tytuł ryciny w języku polskim i angielskim umieścić pod ryciną. Opisy wewnątrz rycin zamieścić w języku  polskim. Ryciny powinny być przygotowane w formacie TIFF, JPG (300 dpi) lub EPS. Należy zaznaczyć w tekście miejsca, w których mają być zamieszczone ryc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Fotografie</w:t>
      </w:r>
      <w:r>
        <w:rPr>
          <w:rFonts w:eastAsia="Times New Roman" w:cs="Times New Roman" w:ascii="Times New Roman" w:hAnsi="Times New Roman"/>
        </w:rPr>
        <w:t xml:space="preserve"> kolorowe lub czarno-białe należy dostarczyć o rozdzielczości nie mniejszej niż 300 dpi przy uwzględnieniu wielkości, w jakiej będą publikowane. Niedopuszczalne jest włamywanie fotografii do MS Word. Materiał skanowany powinien być dostarczony w odrębnych plikach w postaci bitmapy zapisanej  w formatach: TIFF, JPG lub EPS. Miejsce włamania należy zaznaczyć na lewym marginesie. Fotografie nieautorskie powinny być opatrzone nazwiskiem autora wraz z załączoną zgodą na ich opublikow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akcja nie przyjmuje kserokopii materiałów graficznych ani materiałów pochodzących z Interne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Footnote"/>
        <w:spacing w:lineRule="auto" w:line="360"/>
        <w:jc w:val="right"/>
        <w:rPr>
          <w:rFonts w:eastAsia="TimesNewRoman;MS Gothic"/>
          <w:b/>
          <w:b/>
          <w:kern w:val="0"/>
        </w:rPr>
      </w:pPr>
      <w:r>
        <w:rPr>
          <w:rFonts w:eastAsia="TimesNewRoman;MS Gothic"/>
          <w:b/>
          <w:kern w:val="0"/>
        </w:rPr>
        <w:t>Tabela 1. Tytuł tabeli do lewej (10 pkt) w języku polskim</w:t>
      </w:r>
    </w:p>
    <w:p>
      <w:pPr>
        <w:pStyle w:val="Footnote"/>
        <w:spacing w:lineRule="auto" w:line="360"/>
        <w:ind w:firstLine="708"/>
        <w:jc w:val="right"/>
        <w:rPr/>
      </w:pPr>
      <w:r>
        <w:rPr>
          <w:rFonts w:eastAsia="TimesNewRoman;MS Gothic"/>
        </w:rPr>
        <w:t xml:space="preserve">   </w:t>
      </w:r>
      <w:r>
        <w:rPr/>
        <w:t>Tytuł tabeli do lewej (10 pkt) w języki angielskim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1"/>
        <w:gridCol w:w="3071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ootnote"/>
        <w:spacing w:lineRule="auto" w:line="360"/>
        <w:rPr/>
      </w:pPr>
      <w:r>
        <w:rPr/>
        <w:t xml:space="preserve">Źródło:  Pasieczny [2002, s. 10]. 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jc w:val="right"/>
        <w:rPr>
          <w:b/>
          <w:b/>
        </w:rPr>
      </w:pPr>
      <w:r>
        <w:rPr>
          <w:b/>
        </w:rPr>
        <w:t>Rycina 1. Tytuł ryciny do lewej (10 pkt) w języku polskim</w:t>
      </w:r>
    </w:p>
    <w:p>
      <w:pPr>
        <w:pStyle w:val="Footnote"/>
        <w:spacing w:lineRule="auto" w:line="360"/>
        <w:jc w:val="right"/>
        <w:rPr>
          <w:b/>
          <w:b/>
        </w:rPr>
      </w:pPr>
      <w:r>
        <w:rPr>
          <w:b/>
        </w:rPr>
        <w:tab/>
        <w:t xml:space="preserve">   Tytuł ryciny do lewej (10 pkt) w języku</w:t>
        <w:tab/>
        <w:t>angielskim</w:t>
      </w:r>
    </w:p>
    <w:p>
      <w:pPr>
        <w:pStyle w:val="Footnote"/>
        <w:spacing w:lineRule="auto" w:line="360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1428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  <w:t xml:space="preserve">Źródło:  Pasieczny [2002, s. 10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  <w:sz w:val="28"/>
        </w:rPr>
        <w:t>OŚWIADCZENIE AUT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czasopisma (wypełnia Komitet Redakcyjny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ublika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Autora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Nadesłany przeze mnie tekst nie był wcześniej nigdzie publikowany w postaci odrębnych opracowań, artykułów w pracach zbiorowych, czasopismach etc., zarówno w postaci drukowanej, jak i elektronicznej.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Aktualnie tekst nie uczestniczy w żadnym innym postpowaniu wydawnicz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Przysługują mi prawa autorskie do zgłoszonego utworu, zaś utwór ten nie narusza w żaden sposób praw osób trzec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W odniesieniu do nadesłanego utworu nie występują zjawiska takie jak </w:t>
      </w:r>
      <w:r>
        <w:rPr>
          <w:rFonts w:cs="Times New Roman" w:ascii="Times New Roman" w:hAnsi="Times New Roman"/>
          <w:i/>
          <w:szCs w:val="24"/>
        </w:rPr>
        <w:t xml:space="preserve">ghostwriting </w:t>
      </w:r>
      <w:r>
        <w:rPr>
          <w:rFonts w:cs="Times New Roman" w:ascii="Times New Roman" w:hAnsi="Times New Roman"/>
          <w:szCs w:val="24"/>
        </w:rPr>
        <w:t xml:space="preserve">lub </w:t>
      </w:r>
      <w:r>
        <w:rPr>
          <w:rFonts w:cs="Times New Roman" w:ascii="Times New Roman" w:hAnsi="Times New Roman"/>
          <w:i/>
          <w:szCs w:val="24"/>
        </w:rPr>
        <w:t>guest autorship</w:t>
      </w:r>
      <w:r>
        <w:rPr>
          <w:rFonts w:cs="Times New Roman" w:ascii="Times New Roman" w:hAnsi="Times New Roman"/>
          <w:szCs w:val="24"/>
        </w:rPr>
        <w:t>, stanowiące wyraz nierzetelności nauk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rażam zgodę na przetwarzanie danych osobowych w zakresie niezbędnym dla potrzeb procesu wydawniczego. </w:t>
      </w:r>
      <w:r>
        <w:rPr>
          <w:rFonts w:eastAsia="SimSun;宋体" w:cs="Times New Roman" w:ascii="Times New Roman" w:hAnsi="Times New Roman"/>
          <w:szCs w:val="24"/>
          <w:lang w:eastAsia="zh-CN"/>
        </w:rPr>
        <w:t>Dane te są chronione zgodnie z ustawą z dnia 29 sierpnia 1997 r. o ochronie danych osobowych (tekst jednolity: Dz.U. z 2014 r. poz. 1182 ze zm.) i nie będą udostępniane podmiotom trzec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dokonanie koniecznych zmian utworu, które wynikają z  opracowania redakcyj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Autor przenosi na wydawcę  wyłączne prawo wydania i rozpowszechniania tego utworu drukiem w formie drukowanej oraz w formie publikacji elektronicznej.                            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Autora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ta i miejsce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firstLine="510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 O WSPÓŁAUTORSTWIE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 przygotowaniu artykułu pod tytułem:……………………………………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..……….……………………………………………………………………, przeznaczonego do publikacji w Wydawnictwie Państwowej Wyższej Szkoły Zawodowej w Płocku współpracowały następujące osoby: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.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3.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kład poszczególnych Autorów w powstanie publikacji jest następujący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84"/>
        <w:gridCol w:w="2212"/>
      </w:tblGrid>
      <w:tr>
        <w:trPr>
          <w:trHeight w:val="4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prac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Imię i nazwisko Auto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racowanie koncepcji i założe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racowanie metod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zeprowadzenie bada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racowanie wyników bada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Opracowanie tekst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nne prace (jakie?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2955</wp:posOffset>
          </wp:positionH>
          <wp:positionV relativeFrom="paragraph">
            <wp:posOffset>71120</wp:posOffset>
          </wp:positionV>
          <wp:extent cx="384175" cy="4629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z w:val="20"/>
        <w:szCs w:val="24"/>
      </w:rPr>
      <w:t>Załącznik nr 2</w:t>
    </w:r>
  </w:p>
  <w:p>
    <w:pPr>
      <w:pStyle w:val="Header"/>
      <w:tabs>
        <w:tab w:val="clear" w:pos="708"/>
        <w:tab w:val="left" w:pos="1935" w:leader="none"/>
        <w:tab w:val="center" w:pos="4691" w:leader="none"/>
        <w:tab w:val="left" w:pos="8430" w:leader="none"/>
      </w:tabs>
      <w:spacing w:lineRule="auto" w:line="360"/>
      <w:jc w:val="center"/>
      <w:rPr>
        <w:rFonts w:ascii="Times New Roman" w:hAnsi="Times New Roman" w:eastAsia="Batang;바탕" w:cs="Times New Roman"/>
        <w:b/>
        <w:b/>
        <w:i/>
        <w:i/>
        <w:color w:val="17365D"/>
        <w:sz w:val="20"/>
        <w:szCs w:val="20"/>
      </w:rPr>
    </w:pPr>
    <w:r>
      <w:rPr>
        <w:rFonts w:eastAsia="Batang;바탕" w:cs="Times New Roman" w:ascii="Times New Roman" w:hAnsi="Times New Roman"/>
        <w:b/>
        <w:i/>
        <w:color w:val="17365D"/>
        <w:sz w:val="20"/>
        <w:szCs w:val="20"/>
      </w:rPr>
      <w:t>Państwowa Wyższa Szkoła Zawodowa w Płocku</w:t>
    </w:r>
  </w:p>
  <w:p>
    <w:pPr>
      <w:pStyle w:val="Header"/>
      <w:spacing w:lineRule="auto" w:line="360"/>
      <w:jc w:val="center"/>
      <w:rPr/>
    </w:pPr>
    <w:r>
      <w:rPr>
        <w:rFonts w:eastAsia="Batang;바탕" w:cs="Times New Roman" w:ascii="Times New Roman" w:hAnsi="Times New Roman"/>
        <w:b/>
        <w:i/>
        <w:color w:val="17365D"/>
        <w:sz w:val="20"/>
        <w:szCs w:val="20"/>
      </w:rPr>
      <w:t>Wydział Nauk o Zdro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6"/>
      <w:numFmt w:val="none"/>
      <w:suff w:val="nothing"/>
      <w:lvlText w:val="b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@pwszplock.pl" TargetMode="External"/><Relationship Id="rId3" Type="http://schemas.openxmlformats.org/officeDocument/2006/relationships/hyperlink" Target="mailto:inz@pwszplock.p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8:00Z</dcterms:created>
  <dc:creator>Paulina</dc:creator>
  <dc:description/>
  <cp:keywords/>
  <dc:language>en-US</dc:language>
  <cp:lastModifiedBy>Paulina</cp:lastModifiedBy>
  <cp:lastPrinted>2016-08-22T14:52:00Z</cp:lastPrinted>
  <dcterms:modified xsi:type="dcterms:W3CDTF">2017-06-12T12:51:00Z</dcterms:modified>
  <cp:revision>16</cp:revision>
  <dc:subject/>
  <dc:title/>
</cp:coreProperties>
</file>